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Приветств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 и гост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православной выставки-ярмарк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Святая Русь – великая Россия».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братья и сестры!</w:t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От клира Кемеровской и Новокузнецкой епархии приветствую вас и поздравляю с проведением выставки-ярмарки, которая открывается в преддверии светлого двунадесятого Праздника Рождества Христов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выставочное мероприятие направлено на объединение усилий Русской Православной Церкви, государственных структур, общественных и светских организаций по сохранению и развитию традиционных духовных ценностей отечественной культуры и нравственности. Организация православных выставок в России на протяжении уже нескольких лет стала не просто благочестивой традицией, но и важным необходимым диалогом Церкви с окружающим миро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благочиниях Кемеровской и Новокузнецкой епархии действуют 405 православных приходов, в которых трудится 261 священнослужитель. Мы представим на выставке-ярмарке наши храмы, наши святыни, деятельность наших епархиальных отделов и благочиний, покажем наши взаимоотношения с властными структурами, государственными, общественными и светскими организациями. Каждый посетитель выставки сможет задать представителям епархии волнующие его вопросы, получить совет священника, найти пути личного приобщения к богоугодным делам в образовательной, воспитательной, социальной, миссионерской сфере нашей епархии. Здесь отражены строительство и восстановление храмов, поддержка православных детских и молодежных организаций, сестричеств и братств, помощь нуждающимся в больницах, детских домах, исправительных учреждениях. Программой выставки предусмотрено проведение ежедневных молебнов у мощей Киево-Печерских святых, семинаров, мастер-классов, круглых столов, презентаций, лекций, показ православных тематических фильмов, выступление творческих коллективов, церковных хоров, специальной программы </w:t>
      </w:r>
      <w:r>
        <w:rPr>
          <w:i/>
          <w:sz w:val="28"/>
          <w:szCs w:val="28"/>
        </w:rPr>
        <w:t>«Задай вопрос священнику»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 является знаменательным событием в духовной и культурной жизни богохранимой Кузбасской земли и призвана представить многогранную плодотворную деятельность Русской Православной Церкви для духовного возрождения России и консолидации сил на созидание духовно сильного и нравственно здорового обществ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проведение данного выставочного мероприятия даст положительные результаты для последующей деятельности Святой Церкви в Кузбасс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Божие благословение на труды устроителей и участников, а также гостей и посет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православной выставки-ярмарки «Святая Русь – великая Россия». Пусть Господь и Матерь Божия хранят вас всех!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пископ</w:t>
      </w:r>
    </w:p>
    <w:p>
      <w:pPr>
        <w:pStyle w:val="Normal"/>
        <w:spacing w:lineRule="auto" w:line="216"/>
        <w:rPr/>
      </w:pPr>
      <w:r>
        <w:rPr>
          <w:i/>
          <w:sz w:val="28"/>
          <w:szCs w:val="28"/>
        </w:rPr>
        <w:t>Кемеровский и Новокузнецкий</w:t>
      </w:r>
      <w:r>
        <w:rPr>
          <w:sz w:val="28"/>
          <w:szCs w:val="28"/>
        </w:rPr>
        <w:t xml:space="preserve">     (Аристарх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irina</dc:creator>
  <dc:description/>
  <cp:keywords/>
  <dc:language>en-US</dc:language>
  <cp:lastModifiedBy>1-9</cp:lastModifiedBy>
  <cp:lastPrinted>2010-12-13T08:33:00Z</cp:lastPrinted>
  <dcterms:modified xsi:type="dcterms:W3CDTF">2010-12-14T05:42:00Z</dcterms:modified>
  <cp:revision>49</cp:revision>
  <dc:subject/>
  <dc:title>ДОРОГИЕ ДРУЗЬЯ</dc:title>
</cp:coreProperties>
</file>